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244"/>
        <w:gridCol w:w="5854"/>
      </w:tblGrid>
      <w:tr>
        <w:trPr>
          <w:trHeight w:val="10774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ind w:right="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heda di partecipazione </w:t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360" w:right="532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Da compilare in ogni sua parte ed inviare via fax al numero </w:t>
            </w:r>
            <w:r>
              <w:rPr>
                <w:b/>
                <w:i/>
                <w:sz w:val="18"/>
                <w:szCs w:val="18"/>
              </w:rPr>
              <w:t xml:space="preserve">089.2583165 </w:t>
            </w:r>
            <w:r>
              <w:rPr>
                <w:i/>
                <w:sz w:val="18"/>
                <w:szCs w:val="18"/>
              </w:rPr>
              <w:t xml:space="preserve">o all’email </w:t>
            </w:r>
            <w:hyperlink r:id="rId2">
              <w:r>
                <w:rPr>
                  <w:rStyle w:val="InternetLink"/>
                  <w:b/>
                  <w:i/>
                  <w:sz w:val="18"/>
                  <w:szCs w:val="18"/>
                </w:rPr>
                <w:t>segreteria@cnasalerno.it</w:t>
              </w:r>
            </w:hyperlink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ntro lunedì 17 giugno 2013.</w:t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gnome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me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zienda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ndirizzo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ittà)    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el.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ell.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ax)</w:t>
            </w:r>
          </w:p>
          <w:p>
            <w:pPr>
              <w:pStyle w:val="Normal"/>
              <w:ind w:left="360" w:right="3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-mail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360" w:right="53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imbro e firma)</w:t>
            </w:r>
          </w:p>
          <w:p>
            <w:pPr>
              <w:pStyle w:val="Normal"/>
              <w:ind w:left="360" w:right="53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snapToGrid w:val="false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  <w:t>Assemblea Elettiv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’ convocata l’assemblea elettiva  quadriennale dell’Unione CNA Artistico e Tradizionale: Ceramica, Lav. Metalli e pietre preziose, Lav. Pelle, Lav. Artistica del Vetro, Bigiotteria, Ferro battuto, Restauri e Lav. Artistica del legno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elegger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Il Presidente e la Dire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elegati all’assemblea della CNA Provin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I delegati al Coordinamento Regiona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delegati all’Unione Nazional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reteria Organizzativa:</w:t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A Salerno C.so Vittorio Emanuele, 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089/2583108 - e-mail: segreteria@cnasalerno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snapToGrid w:val="false"/>
              <w:ind w:left="2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5705" cy="96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61925</wp:posOffset>
                      </wp:positionV>
                      <wp:extent cx="238506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3"/>
                                    </w:rPr>
                                    <w:t>Artistico e Tradizion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pt;height:21.1pt;mso-wrap-distance-left:9.05pt;mso-wrap-distance-right:9.05pt;mso-wrap-distance-top:0pt;mso-wrap-distance-bottom:0pt;margin-top:12.75pt;mso-position-vertical-relative:text;margin-left:9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Cs w:val="23"/>
                              </w:rPr>
                              <w:t>Artistico e Tradiz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6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Normal"/>
              <w:ind w:left="276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TextBodyIndent"/>
              <w:ind w:left="244" w:right="2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244" w:right="201" w:hanging="0"/>
              <w:rPr>
                <w:rFonts w:ascii="Arial" w:hAnsi="Arial" w:cs="Arial"/>
                <w:i/>
                <w:i/>
                <w:sz w:val="26"/>
                <w:szCs w:val="30"/>
              </w:rPr>
            </w:pPr>
            <w:r>
              <w:rPr>
                <w:rFonts w:cs="Arial" w:ascii="Arial" w:hAnsi="Arial"/>
                <w:i/>
                <w:sz w:val="26"/>
                <w:szCs w:val="30"/>
              </w:rPr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ASSEMBLEA ELETTIVA </w:t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extBodyIndent"/>
              <w:ind w:left="244" w:right="201" w:hanging="0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Settore </w:t>
            </w:r>
          </w:p>
          <w:p>
            <w:pPr>
              <w:pStyle w:val="TextBodyIndent"/>
              <w:ind w:left="244" w:right="201" w:hanging="0"/>
              <w:rPr>
                <w:sz w:val="22"/>
                <w:szCs w:val="22"/>
              </w:rPr>
            </w:pPr>
            <w:r>
              <w:rPr>
                <w:i/>
                <w:sz w:val="44"/>
                <w:szCs w:val="44"/>
              </w:rPr>
              <w:t xml:space="preserve">Artistico e Tradizional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244"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244" w:right="20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</w:p>
          <w:p>
            <w:pPr>
              <w:pStyle w:val="Heading5"/>
              <w:ind w:left="244" w:right="201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rtedì 18 Giugno 2013</w:t>
            </w:r>
          </w:p>
          <w:p>
            <w:pPr>
              <w:pStyle w:val="Normal"/>
              <w:ind w:left="244" w:right="2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ore 19,30-21,30</w:t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esso l’Ente Ceramica Vietrese</w:t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. zza Matteotti – Pal. di Guardia</w:t>
            </w:r>
          </w:p>
          <w:p>
            <w:pPr>
              <w:pStyle w:val="Normal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etri Sul Mare (Sa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360" w:right="5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4" w:right="201" w:hanging="0"/>
      <w:jc w:val="center"/>
      <w:outlineLvl w:val="4"/>
    </w:pPr>
    <w:rPr>
      <w:rFonts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4" w:right="201" w:hanging="1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Times New Roman" w:hAnsi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4" w:right="201" w:hanging="0"/>
      <w:jc w:val="center"/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276" w:hanging="0"/>
      <w:jc w:val="center"/>
    </w:pPr>
    <w:rPr>
      <w:rFonts w:ascii="Comic Sans MS" w:hAnsi="Comic Sans MS" w:cs="Arial"/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Testodelblocco">
    <w:name w:val="Testo del blocco"/>
    <w:basedOn w:val="Normal"/>
    <w:qFormat/>
    <w:pPr>
      <w:ind w:left="244" w:right="201" w:hanging="0"/>
      <w:jc w:val="center"/>
    </w:pPr>
    <w:rPr>
      <w:color w:val="0000FF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nasalerno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4:00Z</dcterms:created>
  <dc:creator>loconsolo</dc:creator>
  <dc:description/>
  <cp:keywords/>
  <dc:language>en-US</dc:language>
  <cp:lastModifiedBy>x</cp:lastModifiedBy>
  <cp:lastPrinted>2013-01-14T12:25:00Z</cp:lastPrinted>
  <dcterms:modified xsi:type="dcterms:W3CDTF">2013-06-07T09:41:00Z</dcterms:modified>
  <cp:revision>6</cp:revision>
  <dc:subject/>
  <dc:title> </dc:title>
</cp:coreProperties>
</file>