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rPr/>
      </w:pPr>
      <w:r>
        <w:rPr/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rPr>
                <w:rFonts w:ascii="Arial Narrow" w:hAnsi="Arial Narrow" w:cs="Arial Narrow"/>
                <w:smallCaps/>
                <w:spacing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Informazioni personali</w:t>
            </w:r>
          </w:p>
        </w:tc>
      </w:tr>
    </w:tbl>
    <w:p>
      <w:pPr>
        <w:pStyle w:val="Aaoee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o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Indirizz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fo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spacing w:before="12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zionalit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Data di nasc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sperienza lavorativa</w:t>
            </w:r>
          </w:p>
        </w:tc>
      </w:tr>
    </w:tbl>
    <w:p>
      <w:pPr>
        <w:pStyle w:val="Aaoeeu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po di azienda o setto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Istruzione e formazione</w:t>
            </w:r>
          </w:p>
        </w:tc>
      </w:tr>
    </w:tbl>
    <w:p>
      <w:pPr>
        <w:pStyle w:val="Aaoee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e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tbl>
            <w:tblPr>
              <w:tblW w:w="3227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3"/>
              <w:gridCol w:w="284"/>
            </w:tblGrid>
            <w:tr>
              <w:trPr/>
              <w:tc>
                <w:tcPr>
                  <w:tcW w:w="2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OiaeaeiYiio2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</w:rPr>
                    <w:t>Date (da – a)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aoeeu"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OiaeaeiYiio2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aoeeu"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OiaeaeiYiio2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</w:rPr>
                    <w:t>Principali materie / abilità professionali oggetto dello studio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aoeeu"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OiaeaeiYiio2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</w:rPr>
                    <w:t>Qualifica conseguita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aoeeu"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OiaeaeiYiio2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</w:rPr>
                    <w:t>Livello nella classificazione nazionale (se pertinente</w:t>
                  </w:r>
                  <w:r>
                    <w:rPr>
                      <w:rFonts w:cs="Arial Narrow" w:ascii="Arial Narrow" w:hAnsi="Arial Narrow"/>
                      <w:i w:val="false"/>
                    </w:rPr>
                    <w:t>)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aoeeu"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</w:rPr>
                  </w:r>
                </w:p>
              </w:tc>
            </w:tr>
          </w:tbl>
          <w:p>
            <w:pPr>
              <w:pStyle w:val="Aeeaoaeaa1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  <w:p>
            <w:pPr>
              <w:pStyle w:val="Aeeaoaeaa1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  <w:p>
            <w:pPr>
              <w:pStyle w:val="Aeeaoaeaa1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  <w:p>
            <w:pPr>
              <w:pStyle w:val="Aeeaoaeaa1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  <w:p>
            <w:pPr>
              <w:pStyle w:val="Aeeaoaeaa1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Capacità e competenze personali</w:t>
            </w:r>
          </w:p>
          <w:p>
            <w:pPr>
              <w:pStyle w:val="Aeeaoaeaa1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</w:rPr>
              <w:t>.</w:t>
            </w:r>
          </w:p>
        </w:tc>
      </w:tr>
    </w:tbl>
    <w:p>
      <w:pPr>
        <w:pStyle w:val="Normal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426"/>
        <w:gridCol w:w="7087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adrelingu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e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2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2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Capacità di lettu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2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Capacità di scrittu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Capacità di espressione or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Capacità e competenze relazionali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Capacità e competenze organizzative </w:t>
            </w:r>
            <w:r>
              <w:rPr>
                <w:sz w:val="16"/>
              </w:rPr>
              <w:t xml:space="preserve"> 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Capacità e competenze tecniche</w:t>
            </w:r>
          </w:p>
          <w:p>
            <w:pPr>
              <w:pStyle w:val="Aeeaoaeaa1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Con computer, attrezzature specifiche, macchinari, ecc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Capacità e competenze artistiche</w:t>
            </w:r>
          </w:p>
          <w:p>
            <w:pPr>
              <w:pStyle w:val="Aeeaoaeaa1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Musica, scrittura, disegno ecc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ltre capacità e competenze</w:t>
            </w:r>
          </w:p>
          <w:p>
            <w:pPr>
              <w:pStyle w:val="Aeeaoaeaa1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Competenze non precedentemente indicate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Ulteriori informazion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llegat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Se del caso, enumerare gli allegati al CV. ]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rStyle w:val="Numeropagina"/>
      </w:rPr>
    </w:pPr>
    <w:r>
      <w:rPr/>
    </w:r>
  </w:p>
  <w:tbl>
    <w:tblPr>
      <w:tblW w:w="9322" w:type="dxa"/>
      <w:jc w:val="left"/>
      <w:tblInd w:w="-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Aaoeeu"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>Pagina  - Curriculum vitae di</w:t>
          </w:r>
        </w:p>
        <w:p>
          <w:pPr>
            <w:pStyle w:val="Aaoeeu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Aaoeeu"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Aaoeeu"/>
            <w:tabs>
              <w:tab w:val="clear" w:pos="708"/>
              <w:tab w:val="left" w:pos="3261" w:leader="none"/>
            </w:tabs>
            <w:rPr/>
          </w:pPr>
          <w:r>
            <w:rPr>
              <w:rFonts w:cs="Arial Narrow" w:ascii="Arial Narrow" w:hAnsi="Arial Narrow"/>
              <w:sz w:val="16"/>
            </w:rPr>
            <w:t>Per ulteriori informazioni:</w:t>
          </w:r>
        </w:p>
        <w:p>
          <w:pPr>
            <w:pStyle w:val="OiaeaeiYiio2"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it.html</w:t>
          </w:r>
        </w:p>
        <w:p>
          <w:pPr>
            <w:pStyle w:val="OiaeaeiYiio2"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Numeropagina">
    <w:name w:val="Numero pagin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aoeeu">
    <w:name w:val="Aaoee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idipagina">
    <w:name w:val="Piè di pagina"/>
    <w:basedOn w:val="Normal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09:00Z</dcterms:created>
  <dc:creator>www.cerco-lavoro.info</dc:creator>
  <dc:description/>
  <cp:keywords/>
  <dc:language>en-US</dc:language>
  <cp:lastModifiedBy>utente 01</cp:lastModifiedBy>
  <dcterms:modified xsi:type="dcterms:W3CDTF">2013-07-10T14:41:00Z</dcterms:modified>
  <cp:revision>8</cp:revision>
  <dc:subject>Modello di Curriculum Vitae formato europeo</dc:subject>
  <dc:title>Formato Europeo per il Curriculum Vitae - Modello</dc:title>
</cp:coreProperties>
</file>